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改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号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外洋帆走艇登録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財団法人　日本セーリング連盟　会長殿           （既存会員の場合）艇所有会員の外洋加盟団体会員番号また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会員番号（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          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ナー署名                                       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   　　　年     　月    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下記の艇の登録を申し込みます。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 xml:space="preserve">                                      　　　　　　　　　　</w:t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407"/>
        <w:gridCol w:w="830"/>
        <w:gridCol w:w="992"/>
        <w:gridCol w:w="709"/>
        <w:gridCol w:w="5659"/>
      </w:tblGrid>
      <w:tr>
        <w:trPr>
          <w:trHeight w:val="3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o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  Na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   名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</w:tr>
      <w:tr>
        <w:trPr>
          <w:trHeight w:val="6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  文　　　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   話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  文（ｱﾙﾌｧﾍﾞｯ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 No.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艇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造年月日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共同オーナー届出制度が廃止され、代表者変更の場合は一旦艇登録を抹消後、新代表者が新規に艇登録することとなっています</w:t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    計    者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  月     日  進水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  ン  ジ  ン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型式　              　　燃料種類　　軽油　　ガソリン　　他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馬力　  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/R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    重さ　  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g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帆走リグ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loo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Yaw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Ketc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choon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その他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線設備の有無</w:t>
            </w:r>
          </w:p>
        </w:tc>
        <w:tc>
          <w:tcPr>
            <w:tcW w:w="6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EGITAL S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VH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H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S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）</w:t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Single carv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Doub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Clinker plywood M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GR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FR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    泊   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 フ リ ー ト 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寸　　　法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W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B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   長　    水 線 長　     最 大 幅      喫  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       ）（　　    　 ）（　      　 ）（　    　 　）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英文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船体識別番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事務局記載覧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（以下の欄には記入しないでください）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2"/>
        <w:gridCol w:w="1568"/>
        <w:gridCol w:w="1418"/>
        <w:gridCol w:w="1559"/>
        <w:gridCol w:w="1559"/>
        <w:gridCol w:w="3097"/>
        <w:gridCol w:w="2857"/>
      </w:tblGrid>
      <w:tr>
        <w:trPr>
          <w:trHeight w:val="3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ail 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Dat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力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時外洋団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：旧艇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抹消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抹消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2:00Z</dcterms:created>
  <dc:creator>Takada</dc:creator>
  <dc:description/>
  <cp:keywords/>
  <dc:language>en-US</dc:language>
  <cp:lastModifiedBy>nakasato</cp:lastModifiedBy>
  <cp:lastPrinted>2007-04-06T11:19:00Z</cp:lastPrinted>
  <dcterms:modified xsi:type="dcterms:W3CDTF">2010-03-12T14:44:00Z</dcterms:modified>
  <cp:revision>30</cp:revision>
  <dc:subject/>
  <dc:title>様式第３号</dc:title>
</cp:coreProperties>
</file>